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jc w:val="both"/>
        <w:rPr/>
      </w:pPr>
      <w:r>
        <w:rPr/>
        <w:t>Легализация трудовых отношений</w:t>
      </w:r>
    </w:p>
    <w:p>
      <w:pPr>
        <w:pStyle w:val="Style27"/>
        <w:bidi w:val="0"/>
        <w:jc w:val="both"/>
        <w:rPr/>
      </w:pPr>
      <w:r>
        <w:rPr/>
      </w:r>
    </w:p>
    <w:p>
      <w:pPr>
        <w:pStyle w:val="Style27"/>
        <w:bidi w:val="0"/>
        <w:jc w:val="both"/>
        <w:rPr/>
      </w:pPr>
      <w:r>
        <w:rPr/>
      </w:r>
    </w:p>
    <w:p>
      <w:pPr>
        <w:pStyle w:val="TextBody"/>
        <w:suppressLineNumbers/>
        <w:bidi w:val="0"/>
        <w:rPr/>
      </w:pPr>
      <w:r>
        <w:rPr>
          <w:rFonts w:eastAsia="PT Astra Serif" w:cs="PT Astra Serif"/>
        </w:rPr>
        <w:t xml:space="preserve">    </w:t>
      </w:r>
      <w:r>
        <w:rPr/>
        <w:t xml:space="preserve">Наличие большой доли рынка труда, находящегося в нелегальной сфере, негативно сказывается на социально-экономическом развитии. Бюджет недополучает денежные средства, уменьшаются налоговые поступления, что приводит к недофинансированию социальной сферы, снижаются затраты на модернизацию производства. </w:t>
        <w:br/>
        <w:t xml:space="preserve">     Неформальная занятость, т.е. незарегистрированная деятельность, не облагаемая налогами, продолжает оставаться негативной тенденцией в сфере занятости в России. Занятые в сфере неформальной деятельности работники практически лишены возможности социальной и правовой защиты и социального регулирования.   </w:t>
        <w:br/>
        <w:t xml:space="preserve">  Легализация «теневой» занятости и скрытых форм оплаты труда, повышение уровня заработной платы и создание условий для своевременной ее выплаты остается одной из основных задач в сфере социально-трудовых отношений. </w:t>
        <w:br/>
        <w:t xml:space="preserve">   Наиболее распространенными формами скрытых трудовых отношений являются подмена трудовых отношений договорами гражданско-правового характера и заключение трудовых отношений без официального оформления. Такие схемы позволяют руководителям организаций часть денежных средств уводить от налогов, к тому же экономят и на </w:t>
      </w:r>
      <w:r>
        <w:rPr>
          <w:rFonts w:eastAsia="Source Han Sans CN Regular" w:cs="Lohit Devanagari"/>
          <w:color w:val="auto"/>
          <w:kern w:val="2"/>
          <w:sz w:val="28"/>
          <w:szCs w:val="24"/>
          <w:lang w:val="en-US" w:eastAsia="en-US" w:bidi="en-US"/>
        </w:rPr>
        <w:t>в социальные фонды</w:t>
      </w:r>
      <w:r>
        <w:rPr/>
        <w:t xml:space="preserve">. </w:t>
        <w:br/>
        <w:t xml:space="preserve">  Проблема «теневой» заработной платы - одна из актуальных и острых по всей стране. Под «теневой» заработной платой подразумевается выплата работникам, не учитываемая при налогообложении, – это заработная плата, выдаваемая в «конвертах». </w:t>
        <w:br/>
        <w:t xml:space="preserve">  «Теневая» заработная плата не обеспечивает социальной защищенности наемных работников, которые соглашаясь с такой формой расчетов за труд и не настаивая на официальном оформлении трудовых отношений, лишают себя возможности оплаты больничных листов и других видов пособий и в перспективе могут рассчитывать лишь на минимальные пенсии, так как при начислении любых выплат учитываются только официальные данные, представленные работодателями. </w:t>
        <w:br/>
        <w:t xml:space="preserve">   У такого работника не учитывается трудовой стаж, в том числе льготный, который необходим ряду категорий для досрочного получения трудовой пенсии по старости в соответствии с пенсионным законодательством. </w:t>
        <w:br/>
        <w:t xml:space="preserve">  Работник также не защищен от травматизма и профессиональных заболеваний, потому что исключается из сферы действия Закона «Об обязательном социальном страховании от несчастных случаев на производстве и профессиональных заболеваний». </w:t>
        <w:br/>
        <w:t xml:space="preserve">  Работник лишается гарантированного минимального размера оплаты труда: работодатель может платить столько, сколько он захочет. </w:t>
        <w:br/>
        <w:t xml:space="preserve">  Легализация трудовых отношений и заработной платы – это возможность получить в полном объеме помощь по временной нетрудоспособности, отпускные, выходное пособие при увольнении, банковский кредит, налоговый кредит при приобретении квартиры в ипотеку, получении платного образования и платных медицинских услуг, а также достойную пенсию в дальнейшем. </w:t>
        <w:br/>
        <w:t xml:space="preserve">  Уровень «теневой» заработной платы - это показатель цивилизованности и прозрачности трудовых отношений, а также мера социальной и юридической защищенности. </w:t>
      </w:r>
    </w:p>
    <w:p>
      <w:pPr>
        <w:pStyle w:val="TextBody"/>
        <w:suppressLineNumbers/>
        <w:bidi w:val="0"/>
        <w:rPr/>
      </w:pPr>
      <w:r>
        <w:rPr>
          <w:rFonts w:eastAsia="PT Astra Serif" w:cs="PT Astra Serif"/>
        </w:rPr>
        <w:t xml:space="preserve">     </w:t>
      </w:r>
      <w:r>
        <w:rPr>
          <w:b/>
          <w:bCs/>
        </w:rPr>
        <w:t xml:space="preserve">Сообщение  о нарушениях Трудового Кодекса РФ можно передать по номеру телефона 8(35144)90112 непосредственно специалистам Администрации либо через интернет-приемную официального сайта администрации Сосновского муниципального района </w:t>
      </w:r>
      <w:hyperlink r:id="rId2">
        <w:r>
          <w:rPr>
            <w:rStyle w:val="InternetLink"/>
            <w:b/>
            <w:bCs/>
          </w:rPr>
          <w:t>www.chelsosna.ru</w:t>
        </w:r>
      </w:hyperlink>
      <w:r>
        <w:rPr>
          <w:b/>
          <w:bCs/>
        </w:rPr>
        <w:t>.</w:t>
      </w:r>
    </w:p>
    <w:p>
      <w:pPr>
        <w:pStyle w:val="TextBody"/>
        <w:suppressLineNumbers/>
        <w:bidi w:val="0"/>
        <w:rPr/>
      </w:pPr>
      <w:r>
        <w:rPr/>
      </w:r>
    </w:p>
    <w:p>
      <w:pPr>
        <w:pStyle w:val="TextBody"/>
        <w:suppressLineNumbers/>
        <w:bidi w:val="0"/>
        <w:rPr>
          <w:rFonts w:eastAsia="PT Astra Serif" w:cs="PT Astra Serif"/>
        </w:rPr>
      </w:pPr>
      <w:r>
        <w:rPr>
          <w:rFonts w:eastAsia="PT Astra Serif" w:cs="PT Astra Serif"/>
        </w:rPr>
        <w:t xml:space="preserve">                 </w:t>
      </w:r>
    </w:p>
    <w:p>
      <w:pPr>
        <w:pStyle w:val="TextBody"/>
        <w:suppressLineNumbers/>
        <w:bidi w:val="0"/>
        <w:rPr/>
      </w:pPr>
      <w:r>
        <w:rPr>
          <w:rFonts w:eastAsia="PT Astra Serif" w:cs="PT Astra Serif"/>
        </w:rPr>
        <w:t xml:space="preserve">                                                   </w:t>
      </w:r>
      <w:r>
        <w:rPr/>
        <w:t xml:space="preserve">Отдел по социально-экономическому развитию </w:t>
      </w:r>
    </w:p>
    <w:p>
      <w:pPr>
        <w:pStyle w:val="Normal"/>
        <w:suppressLineNumbers/>
        <w:bidi w:val="0"/>
        <w:rPr/>
      </w:pPr>
      <w:r>
        <w:rPr>
          <w:rFonts w:eastAsia="PT Astra Serif" w:cs="PT Astra Serif"/>
        </w:rPr>
        <w:t xml:space="preserve">                               </w:t>
      </w:r>
      <w:r>
        <w:rPr/>
        <w:t>Администрации Сосновского муниципального района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sosn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23T09:24:00Z</cp:lastPrinted>
  <dcterms:modified xsi:type="dcterms:W3CDTF">2023-05-23T04:30:44Z</dcterms:modified>
  <cp:revision>9</cp:revision>
  <dc:subject/>
  <dc:title>Default</dc:title>
</cp:coreProperties>
</file>